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23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8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5 х ( 1,68 — 1,29 ) : 1,29 = 0,017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64 х (26,75 —21,34 ) : 21,34 = 0,01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7 + 0,016  = 1,03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23 х 1,033 =  3,34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Ессенська, 15, 23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28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12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3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холодного водопостачання та  водовідведенн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52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6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17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9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78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56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4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 w:eastAsia="ru-RU" w:bidi="uk-UA"/>
        </w:rPr>
        <w:t xml:space="preserve">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1:00Z</dcterms:created>
  <dc:creator>Admin</dc:creator>
  <dc:description/>
  <cp:keywords/>
  <dc:language>en-US</dc:language>
  <cp:lastModifiedBy>Admin</cp:lastModifiedBy>
  <dcterms:modified xsi:type="dcterms:W3CDTF">2018-05-04T11:51:00Z</dcterms:modified>
  <cp:revision>2</cp:revision>
  <dc:subject/>
  <dc:title/>
</cp:coreProperties>
</file>